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>ANEXO I   -    FICHA DE INSCRIÇÃO</w:t>
      </w:r>
    </w:p>
    <w:p>
      <w:pPr>
        <w:pStyle w:val="Heading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É OBRIGATÓRIO preencher todos os campos com LETRA LEGÍVEL e nome completo com LETRA DE FORMA.</w:t>
      </w:r>
    </w:p>
    <w:p>
      <w:pPr>
        <w:pStyle w:val="Heading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10"/>
          <w:szCs w:val="10"/>
        </w:rPr>
        <w:t>1. Dados do Edital de Seleção Externa nº 005/2012</w:t>
      </w:r>
      <w:r>
        <w:rPr>
          <w:rFonts w:cs="Arial" w:ascii="Arial" w:hAnsi="Arial"/>
          <w:color w:val="FF0000"/>
          <w:sz w:val="10"/>
          <w:szCs w:val="10"/>
        </w:rPr>
        <w:t xml:space="preserve">                  </w:t>
      </w:r>
      <w:r>
        <w:rPr/>
        <w:t xml:space="preserve">       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>
          <w:trHeight w:val="810" w:hRule="atLeast"/>
        </w:trPr>
        <w:tc>
          <w:tcPr>
            <w:tcW w:w="10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urso: ____________________________________________________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 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417"/>
        <w:gridCol w:w="139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: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ntr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ersão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/>
        <w:t>2. Dados Pessoais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me Completo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 de Nasc: ..............................................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Sexo: 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RG: ………………………………………..SSP/…………… CPF: ...................……………………………………………….………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End. Res.: 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º: 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airro: ............................................................ Cidade: ..................................................... UF: ..........CEP: 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ne:..................................................  Celular: ...............................................  E-mail: ..............................................................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ados Profissionais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6"/>
      </w:tblGrid>
      <w:tr>
        <w:trPr>
          <w:trHeight w:val="396" w:hRule="atLeast"/>
          <w:cantSplit w:val="true"/>
        </w:trPr>
        <w:tc>
          <w:tcPr>
            <w:tcW w:w="10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 de Trabalho: 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rnada: (  )20h  (   )30h   (   )40h                     Período de Trabalho:   (   ) matutino    (   ) vespertino     (   ) noturno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ia Profissional: .................................................................................... Reg. Conselho: 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ínculo:     (    ) Concursado Munic.;    (    ) Conc.Estadual;    (    ) Cont.Temporário;    (    ) Outros 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nd. Comercial: .........…….................................................................................................................……………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EP: …………………………………........................……. Cidade: ........................................................................UF: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........................................................................ Fone: .................................................... Fax: .........................................</w:t>
            </w:r>
          </w:p>
        </w:tc>
      </w:tr>
    </w:tbl>
    <w:p>
      <w:pPr>
        <w:pStyle w:val="Heading"/>
        <w:jc w:val="left"/>
        <w:rPr/>
      </w:pPr>
      <w:r>
        <w:rPr/>
        <w:t>4. Dados de Escolaridade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7"/>
      </w:tblGrid>
      <w:tr>
        <w:trPr>
          <w:trHeight w:val="386" w:hRule="atLeast"/>
          <w:cantSplit w:val="true"/>
        </w:trPr>
        <w:tc>
          <w:tcPr>
            <w:tcW w:w="101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 Graduação em: ................................................................................................................Ano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ós – 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......................................................................... Ano: 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ição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ós – 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...................................................................... Ano: 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ição: 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Confirmo que li o Edital  nº 005/2012 e concordo com os critérios estabelecidos pelo mesmo. Afirmo também que as informações contidas nesta ficha de inscrição são verdadeiras. 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ocal:                                            Data:                                                     Assinatura: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9"/>
      </w:tblGrid>
      <w:tr>
        <w:trPr/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b/>
                <w:sz w:val="18"/>
                <w:szCs w:val="18"/>
              </w:rPr>
              <w:t>  </w:t>
              <w:br/>
              <w:t>FONE RESIDENCIAL:                                                   CEL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 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ESCRIÇÃO DAS ATIVIDADES REALIZADAS ATUALMENT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EXPERIENCIA PROFISSIONAL NOS ÙLTIMOS CINCO ANOS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46"/>
        <w:gridCol w:w="2393"/>
        <w:gridCol w:w="5571"/>
      </w:tblGrid>
      <w:tr>
        <w:trPr>
          <w:trHeight w:val="25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REALIZADAS</w:t>
            </w:r>
          </w:p>
        </w:tc>
      </w:tr>
      <w:tr>
        <w:trPr>
          <w:trHeight w:val="1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RMINO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EXPERIENCIA EM DOCÊNCIA NOS ÙLTIMOS CINCO ANOS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09"/>
        <w:gridCol w:w="4051"/>
        <w:gridCol w:w="102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/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orári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CURSOS REALIZADOS NOS ÚLTIMOS CINCO ANOS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09"/>
        <w:gridCol w:w="4051"/>
        <w:gridCol w:w="102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Horári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:___________________________________________ DATA: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DISPONIBILIDADE E COMPROMISS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_________________________________________________________ portador(a) do CPF N.º __________________________, </w:t>
      </w:r>
      <w:r>
        <w:rPr>
          <w:rFonts w:cs="Arial" w:ascii="Arial" w:hAnsi="Arial"/>
          <w:b/>
          <w:bCs/>
          <w:sz w:val="18"/>
          <w:szCs w:val="18"/>
        </w:rPr>
        <w:t>D E C L A R O</w:t>
      </w:r>
      <w:r>
        <w:rPr>
          <w:rFonts w:cs="Arial" w:ascii="Arial" w:hAnsi="Arial"/>
          <w:sz w:val="18"/>
          <w:szCs w:val="18"/>
        </w:rPr>
        <w:t xml:space="preserve"> estar ciente das condições de oferta dos Cursos de extensão, em regime de contrato temporário, e </w:t>
      </w:r>
      <w:r>
        <w:rPr>
          <w:rFonts w:cs="Arial" w:ascii="Arial" w:hAnsi="Arial"/>
          <w:b/>
          <w:bCs/>
          <w:sz w:val="18"/>
          <w:szCs w:val="18"/>
        </w:rPr>
        <w:t>DECLARO</w:t>
      </w:r>
      <w:r>
        <w:rPr>
          <w:rFonts w:cs="Arial" w:ascii="Arial" w:hAnsi="Arial"/>
          <w:sz w:val="18"/>
          <w:szCs w:val="18"/>
        </w:rPr>
        <w:t xml:space="preserve"> ter disponibilidade para ministrar o curso para qual me inscrevi, conforme as condições declaradas no respectivo Edital de Inscrição, nos seguintes horários _________________________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(MT), ______ de ______________________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 e Assinatura)</w:t>
      </w:r>
    </w:p>
    <w:p>
      <w:pPr>
        <w:pStyle w:val="Heading"/>
        <w:jc w:val="left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b/>
          <w:i/>
          <w:iCs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O DE DISPENSA E LIBERAÇÃO PARA OS FUNCIONÁRIOS MUNICIP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5pt;width:121.4pt;height:76.4pt;mso-wrap-style:none;v-text-anchor:middle;mso-position-vertical:top" type="_x0000_t172">
            <v:path textpathok="t"/>
            <v:textpath on="t" fitshape="t" string="model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 _________________________________________________________ portador (a) do CPF N.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, Servidor (a) Público Municipal, ocupante do Cargo __________________________________________________, do Órgão ____________________________________, </w:t>
      </w:r>
      <w:r>
        <w:rPr>
          <w:b/>
          <w:bCs/>
        </w:rPr>
        <w:t xml:space="preserve">D E C L A R O </w:t>
      </w:r>
      <w:r>
        <w:rPr/>
        <w:t>estar ciente da inscrição do Servidor(a) _______________________________ __________________ para docente no Curso de ________________________________________________________________________________ referente ao Edital  n.º 005/2012/DG/ESP/SES-MT /e concordo com sua liberação para atividade docente caso seja selecionado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uiabá (MT), ______ de ______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e carimb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ANEXO V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pict>
          <v:shape id="shape_0" fillcolor="black" stroked="t" o:allowincell="f" style="position:absolute;margin-left:0pt;margin-top:-76.5pt;width:121.4pt;height:76.4pt;mso-wrap-style:none;v-text-anchor:middle;mso-position-vertical:top" type="_x0000_t172">
            <v:path textpathok="t"/>
            <v:textpath on="t" fitshape="t" string="model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ÇÃ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eclaro para os devidos fins que</w:t>
      </w:r>
      <w:r>
        <w:rPr>
          <w:rFonts w:cs="Arial" w:ascii="Arial" w:hAnsi="Arial"/>
          <w:b/>
          <w:color w:val="66666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 portador(a) do CPF N.º __________________________pertence ao quadro de servidores desta Secretaria Municipal de Saúde desde ____/____/_____ até a presente data com carga horária de ____horas semanai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er verdade firmo o pres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color w:val="666666"/>
          <w:sz w:val="18"/>
          <w:szCs w:val="18"/>
        </w:rPr>
      </w:pPr>
      <w:r>
        <w:rPr>
          <w:rFonts w:cs="Arial" w:ascii="Arial" w:hAnsi="Arial"/>
          <w:b/>
          <w:color w:val="666666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___________________(MT), ______ de ______________________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color w:val="666666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color w:val="666666"/>
          <w:sz w:val="18"/>
          <w:szCs w:val="18"/>
        </w:rPr>
        <w:t>Assinatura e carimbo da chefia imediata</w:t>
      </w:r>
    </w:p>
    <w:p>
      <w:pPr>
        <w:pStyle w:val="Heading"/>
        <w:rPr>
          <w:rFonts w:ascii="Arial" w:hAnsi="Arial" w:cs="Arial"/>
          <w:b w:val="false"/>
          <w:b w:val="false"/>
          <w:color w:val="666666"/>
          <w:sz w:val="18"/>
          <w:szCs w:val="18"/>
        </w:rPr>
      </w:pPr>
      <w:r>
        <w:rPr>
          <w:rFonts w:cs="Arial" w:ascii="Arial" w:hAnsi="Arial"/>
          <w:b w:val="false"/>
          <w:color w:val="666666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32"/>
      <w:szCs w:val="24"/>
    </w:rPr>
  </w:style>
  <w:style w:type="character" w:styleId="RodapChar">
    <w:name w:val="Rodapé Char"/>
    <w:basedOn w:val="Fontepargpadro"/>
    <w:qFormat/>
    <w:rPr>
      <w:sz w:val="26"/>
    </w:rPr>
  </w:style>
  <w:style w:type="character" w:styleId="TtuloChar">
    <w:name w:val="Título Char"/>
    <w:basedOn w:val="Fontepargpadro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4:00Z</dcterms:created>
  <dc:creator>cleiabueno</dc:creator>
  <dc:description/>
  <cp:keywords/>
  <dc:language>en-US</dc:language>
  <cp:lastModifiedBy>jucineideschmidel</cp:lastModifiedBy>
  <cp:lastPrinted>2012-06-20T16:38:00Z</cp:lastPrinted>
  <dcterms:modified xsi:type="dcterms:W3CDTF">2012-06-22T17:45:00Z</dcterms:modified>
  <cp:revision>3</cp:revision>
  <dc:subject/>
  <dc:title>E D I T A L Nº 03 ESP/SES -MT/2005</dc:title>
</cp:coreProperties>
</file>